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Начальник ГорОО                             _________директор МОУ СОШ №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ск-Шахтинского                                              г. Каменск - Шахти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теева О.Б.                                                                   Кубова З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О: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Председатель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го комитета МОУ СОШ № 10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жко А.П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премиальных выплатах работникам муниципального общеобразовательного учреждения средней общеобразовательной школы № 10 г. Каменска-Шахт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-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остановлением Мэра г.Каменск-Шахтинского от 30.10.08г. №216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истеме оплаты труда работников муниципальных учреждений города Каменска-Шахтинского»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тникам МОУ СОШ №10 осуществляются премиальные выплаты по итогам работы, на выплату которых предусматриваются средства в размере до 5 процентов от планового фонда оплаты труда, из них до 1,5 процента - на премирование руководителя учреждения и его заместителей.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мир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ителя, заместителей руководителя  осуществляется на основании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 о премировании, утверждаемого муниципальным органом исполнительной власти, в ведомственной принадлежности которого находится учреждение образования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существляется по решению руководителя учреждения в соответствии с данны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только в случае обеспечения указанных выплат финансовыми средствам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 определении показателей и условий премирования учитывается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Распределение премиальных выплат.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05"/>
        <w:gridCol w:w="2087"/>
      </w:tblGrid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 поощр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оны обслуживания или увеличение объема выполняемых рабо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роведения открытых уроков, мероприят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</w:t>
            </w:r>
          </w:p>
        </w:tc>
      </w:tr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роведения общешкольного мероприят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10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показатели по результатам городских олимпиад, смотров, конкурсов, спортивных соревнований, сл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показатели по результатам областных олимпиад, смотров, конкурсов, спортивных соревнований, сл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8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показатели по результатам республиканских олимпиад, смотров, конкурсов, спортивных соревнований, сл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</w:t>
            </w:r>
          </w:p>
        </w:tc>
      </w:tr>
      <w:tr>
        <w:trPr>
          <w:trHeight w:val="12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им, областным или республиканским смотрам, семинарам, конкурсам, конференциям, соревнования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результаты учебной деятельности по итогам четверти (год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7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, городском, областном конкурсах «Учитель года» или «Лидер го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8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 профессиональному празднику, юбилейным дата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5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1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едагогическом марафон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, конференций городского, областного и федерального уровн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школе будущих первоклассников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рских программ, проведение инновацион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5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аботы по организации деятельности школьного оздоровительного лагер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аботы детского объединения или круж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аботы воспитателей  по созданию организованного и дисциплинированного коллектива учащихся ГП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школы к новому учебному год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 работникам за эффективную работу по текущему ремонту и обслуживанию здания школы и техническому обслужива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</w:t>
            </w:r>
          </w:p>
        </w:tc>
      </w:tr>
      <w:tr>
        <w:trPr>
          <w:trHeight w:val="7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20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ю, секретарю-машинистке, лаборантам, сторожам, гардеробщикам за высокую производственную дисциплину и качественное выполнение своих обязанностей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й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е МОУ СОШ № 10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урсинова Л.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должность                                                           подпись                           Ф.И.О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9:00Z</dcterms:created>
  <dc:creator>МОУ СОШ №10</dc:creator>
  <dc:description/>
  <cp:keywords/>
  <dc:language>en-US</dc:language>
  <cp:lastModifiedBy>Олег</cp:lastModifiedBy>
  <dcterms:modified xsi:type="dcterms:W3CDTF">2012-09-17T11:42:00Z</dcterms:modified>
  <cp:revision>8</cp:revision>
  <dc:subject/>
  <dc:title/>
</cp:coreProperties>
</file>