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Теорема       Пифагор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 Урок  усвоения  новых  зна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математики Чурсинова Л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Содержание:  теорема Пифагора, применение теоремы Пифагора в решении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ели урока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систему научных знаний, способствовать освоению ими способов человеческой деятельности на основе существенного расширения круга геометрических задач, знакомства с основными этапами жизни и деятельности Пифагора, осуществления межпредметных связей, геометрии с алгеброй, географией, историей, биологией, литератур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азвивающ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ебёнку в формировании положительной Я- концепции, развитии творческих способностей, в развитии познавательного интереса. Развивать внимание, зрительную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дисциплинированность, высокую работоспособность и организованность, уважение друг к другу, формировать умения проводить оценку и самооценку знаний и умений, осознанные мотивы учения и положительное отношение к знаниям, развивать коммуникативные компетенции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року  учителем математики Крохиной Г.А. разработана презентация «Математика – абстрактная наука или окружающий нас ми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4058"/>
        <w:gridCol w:w="4032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од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ическая подготовка к восприятию учебного материала</w:t>
            </w:r>
          </w:p>
          <w:tbl>
            <w:tblPr>
              <w:tblW w:w="6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720"/>
            </w:tblGrid>
            <w:tr>
              <w:trPr>
                <w:trHeight w:val="90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Расшифруйте слово, которое здесь загадано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угол, величина которого равн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буква слова, обозначающего самую длинную сторону прямоугольного треугольник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 личности, нужная и поэту и математик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Вторая буква слова, обозначающего стороны прямоугольного  треугольника,  образующие прямой уго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 человека, отличающегося какими-либо необыкновенными способностями?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буква в слове, являющемся от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второй вопро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буква в слове, являющемся ответом на 1-ый  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плана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 сегодня на уроке мы приступаем к изучению одной из важнейших теорем геометрии – теоремы Пифагора. Она является основной для решения множества геометрических задач и базой для дальнейшего изучения теоретического материала. Докажем эту теорему и решим несколько задач с её применением. Но сначала послушаем рассказ о математике, именем которого она назва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дного или нескольких учащихся о жизни и деятельности Пифагора Самос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Учитель: Из рассказа вы узнали, что союз пифагорейцев был тайным.  Эмблемой или опознавательным знаком союза являлась пентаграмма – пятиконечная звез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7200"/>
                                  <a:ext cx="914400" cy="914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259;top:720;width:1439;height:143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грамме присваивалась способность защищать человека от злых духов. У немецкого поэта Гёте в трагедии «Фауст», которую вы будете изучать на уроках литературы, описывается случай, когда дьявол Мефистофель проник в жилище ученого Фауста, потому что пентаграмма на его доме была плохо начерчена и в уголке остался промежуток. Зачитаю вам  эпизод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фистофель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рудновато выйти мне тепер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кое-что мешает мне немног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знак у вашего поро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нтаграмма ль этому вино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же, бес,  пробрался ты за мно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утем впросак попалс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истофел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лили ее вы плохо начерти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ежуток в уголку остался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ам, у дверей,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я свободно мог вскоч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Этот пятиугольник обладает интересным геометрическим свойством: поворотной симметрией пятого порядка, т.е. имеет пять осей симметрии, которые совмещаются при каждом повороте  на 7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именно этот тип симметрии наиболее распространен в живой природе у цветков незабудки, гвоздики, колокольчика, шиповника, лапчатки гусиной, вишни, груши, яблони, малины, рябины и т.д. Поворотная симметрия пятого порядка встречается и в животном мире, например у морской звезды и панциря морского еж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 сделал много важных открытий, но наибольшую славу ученому принесла доказанная им теорема, которая сейчас носит его им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Откройте тетради, запишите число и тему урока- «Теорема Пифагора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ожет быть, вы что-нибудь слышали о теореме Пифагор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что вы о ней слышали? («Пифагоровы штаны во все стороны равны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тельно, это  шуточная формулировка теорем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учебниках теорема сформулирована так: «В прямоугольном треугольнике квадрат гипотенузы равен сумме квадратов катето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исать теорему Пифагора  для прямоугольного  треугольника ∆АВС с катетами 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и гипотенузой </w:t>
            </w:r>
            <w:r>
              <w:rPr>
                <w:b/>
                <w:sz w:val="28"/>
                <w:szCs w:val="28"/>
              </w:rPr>
              <w:t>с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28800"/>
                                <a:chOff x="0" y="0"/>
                                <a:chExt cx="32004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942560" cy="1486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4pt" coordorigin="0,0" coordsize="5040,2880">
                      <v:rect id="shape_0" stroked="f" o:allowincell="t" style="position:absolute;left:0;top:0;width:50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20;top:180;width:3058;height:233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                                            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диск из коллекции «Электронные образовательные ресурсы нового поколения». Предмет «Математика», раздел «Теорема Пифагор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Учитель дает план доказательства. В зависимости от уровня подготовленности класса можно перед этим  повторить формулы для нахождения площади квадрата, прямоугольного треугольника, формулу квадрата суммы двух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лан доказатель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роить треугольник до квадрата со стороной а+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площадь квадрата через его сторон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площадь квадрата через площади составляющих его фигу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внять выражения, полученные в п.2 и 3 и получить искомое соот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В зависимости от уровня подготовленности класса учитель может провести доказательство сам или предложить учащимся провести  его </w:t>
            </w:r>
            <w:r>
              <w:rPr>
                <w:b/>
                <w:sz w:val="28"/>
                <w:szCs w:val="28"/>
              </w:rPr>
              <w:t>самостоятельно по план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суждения доказательства теоремы Пифагора можно ещё раз прослушать доказательство, которое  предлагается на диске «Электронные образовательные ресурсы нового поколения» с демонстрацией на мультимедийном экра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Решение задач по данной тем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е устные  задания,  способствующие лучшему пониманию материала и развивающие логическое мышление,  есть на диске «ЭОР нового поколения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выберите правильное  утверждение из следующих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мма квадратов катетов равна квадрату гипотенуз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вадрат гипотенузы равен разности квадратов кат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тет равен разности квадратов гипотенузы и другого кате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тет равен сумме квадратов гипотенузы и другого  катет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  <w:t>Выберите правильное продолжение утвержд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усть один из катетов прямоугольного треугольника остается неизменным, другой уменьшается, тогда гипотенуза этого треугольн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еньшаетс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личиваетс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тается прежн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ч по готовым чертежам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№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132715</wp:posOffset>
                  </wp:positionV>
                  <wp:extent cx="1892300" cy="2362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2187575</wp:posOffset>
                  </wp:positionV>
                  <wp:extent cx="2861310" cy="2286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а № 3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NP -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-2795905</wp:posOffset>
                  </wp:positionV>
                  <wp:extent cx="3098800" cy="27184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 теперь письменно решим следующую зада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опущенная из вершины В ∆ АВС, делит сторону АС на отрезки, равные 16 см и 9 см. Найдите сторону ВС, если сторона АВ равна 20 с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Заключительное слово учителя…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 теореме Пифа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ть истины вся в том, что нам она наве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гда хоть раз в прозрении её увидим 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теорема Пифагора через столько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нас, как для него, бесспорна, безупреч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желает больше узнать о Пифагоре, прочитать легенды о нём, выяснить, почему союз пифагорейцев был тайным, почему авторство работ приписывалось учителю, советую прочитать книгу А.В.Волошинова «Пифаг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машнее задание §54,контрольный вопрос №8 на стр. 134, решить задачи № 483(а,б), 484 (а,б), 486 (а) или  задачи № 483(в,г), 484 (г,д), 486 (а,б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– найти другие доказательства теоремы Пифаг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360"/>
              <w:rPr/>
            </w:pPr>
            <w:r>
              <w:rPr>
                <w:b/>
                <w:sz w:val="28"/>
                <w:szCs w:val="28"/>
                <w:u w:val="single"/>
              </w:rPr>
              <w:t>Соответствие  системе психолого-дидактических закономерностей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В начале урока необходимо предусмотреть психологический тренинг  для создания психологического настроя детей на работу, обеспечения добрых , доверительных, насыщенных положительными  эмоциями отношений между учителем и учащимися, создания психологической совместимости и сопереживани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Известный всем участникам учебного процесса план  помогает учителю четко, ясно и логично излагать содержание учебного материала. При этом ученик на каждом этапе урока активен, вовлечен в реальные взаимодействия, осознаннее относится к материал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ность усвоения учебного материала большое влияние оказывают мотивы деятельности учащихся, их интерес к изучаемой теме, к предмету, осознание   значимости, важности данного материала, устойчивые интересы и потребности, положительные эмоции, возникающие при успешном усвоении материала и т.д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Актуализация субъектного опыта учащихся способствует установлению связей прошлого опыта и нового знания. Она является важным условием, способствующим пониманию и введению нового знания. Понимание в целом  тесно связано с личным опытом субъекта и осуществляется на базе прошлого опыта, знаний (о своих возможностях, факторах  понимания и т.п.). Понимание является основным компонентом процесса учения.</w:t>
            </w:r>
          </w:p>
          <w:p>
            <w:pPr>
              <w:pStyle w:val="Normal"/>
              <w:ind w:left="14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пределенный уровень понимания материала – необходимое условие его запоминания.</w:t>
            </w:r>
          </w:p>
          <w:p>
            <w:pPr>
              <w:pStyle w:val="Normal"/>
              <w:ind w:left="14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План облегчает осознание идеи доказательства в целом, что согласно следующей закономерности способствует лучшему пониманию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b/>
                <w:sz w:val="28"/>
                <w:szCs w:val="28"/>
                <w:u w:val="single"/>
              </w:rPr>
              <w:t>Понимание затрудняется, если  установка на полноту и точность запоминания появляется до осознания материала в целом. В остальных случаях установка на запоминание  способствует  лучшему пониманию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8"/>
                <w:szCs w:val="28"/>
              </w:rPr>
              <w:t>Если план не дается, то внимание учащихся фиксируется на деталях  доказательства до осознания его идеи в целом, что по той же закономерности затрудняет понимание. Доказательство теоремы, данное  без плана,  многие учащиеся воспроизводят путано,  не понимая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(Основная  закономерность памяти.) </w:t>
            </w:r>
            <w:r>
              <w:rPr>
                <w:b/>
                <w:sz w:val="28"/>
                <w:szCs w:val="28"/>
                <w:u w:val="single"/>
              </w:rPr>
              <w:t>Если соблюдаются два условия: учащийся выполняет  над материалом активную мыслительную деятельность  и эта  деятельность способствует  углубленному пониманию материала,  то происходит успешное запоминание материала (произвольное или непроизвольное).</w:t>
            </w:r>
          </w:p>
          <w:p>
            <w:pPr>
              <w:pStyle w:val="Normal"/>
              <w:ind w:left="14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Если материал плохо понят, то он усваивается формально, запоминается неточно, искажения не замечаются, и часто возникает иллюзия запоминания и усво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кономерность Смирнова – Зинченко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йся может запомнить материал непроизвольно, если выполняет над ним активную мыслительную деятельность и она направлена на понимание эт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ответствие критериям эффективности проведения личностно- ориентированного урок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firstLine="8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оздание положительного эмоционального настроя на работу у всех школьников в ход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общение в начале урока не только темы, но и порядка организации учебной деятельности (наличие пла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Использование субъектного опыта учеников. </w:t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Использование проблемных  и творческих заданий.</w:t>
            </w:r>
          </w:p>
          <w:p>
            <w:pPr>
              <w:pStyle w:val="Normal"/>
              <w:ind w:lef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6:00Z</dcterms:created>
  <dc:creator>8</dc:creator>
  <dc:description/>
  <cp:keywords/>
  <dc:language>en-US</dc:language>
  <cp:lastModifiedBy>User</cp:lastModifiedBy>
  <cp:lastPrinted>2009-11-08T20:03:00Z</cp:lastPrinted>
  <dcterms:modified xsi:type="dcterms:W3CDTF">2010-01-24T06:17:00Z</dcterms:modified>
  <cp:revision>41</cp:revision>
  <dc:subject/>
  <dc:title/>
</cp:coreProperties>
</file>