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ГЛАСОВАНО:                                                                         УТВЕРЖДАЮ:</w:t>
      </w:r>
    </w:p>
    <w:p>
      <w:pPr>
        <w:pStyle w:val="Normal"/>
        <w:rPr/>
      </w:pPr>
      <w:r>
        <w:rPr/>
        <w:t>______________Председатель                              _________директор МБОУ СОШ № 10</w:t>
      </w:r>
    </w:p>
    <w:p>
      <w:pPr>
        <w:pStyle w:val="Normal"/>
        <w:rPr/>
      </w:pPr>
      <w:r>
        <w:rPr/>
        <w:t>профсоюзного комитета МБОУ СОШ № 10      г. Каменск - Шахтинского</w:t>
      </w:r>
    </w:p>
    <w:p>
      <w:pPr>
        <w:pStyle w:val="Normal"/>
        <w:rPr/>
      </w:pPr>
      <w:r>
        <w:rPr/>
        <w:t>Божко А.П.                                                             Нестеров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Поло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о порядке оказания материальной помощи сотрудник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бюджетного 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й общеобразовательной школы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аменск-Шахт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бщие положения</w:t>
      </w:r>
    </w:p>
    <w:p>
      <w:pPr>
        <w:pStyle w:val="Normal"/>
        <w:ind w:left="16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Настоящее положение регулирует основные вопросы предоставления работникам МОУ СОШ № 10 дополнительных по отношению к предусмотренным действующим законодательством социальных и трудовых гарантий и льгот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Под работниками  в смысле настоящего Положения понимаются лица,  осуществляющие трудовые функции на основе заключенных с учреждением образования трудовых договоров с подчинением Правилам внутреннего распорядка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Из фонда оплаты труда работникам может быть оказана материальная помощь, на выплату которой предусматриваются средства в размере 1 процента от планового фонда оплаты труда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ыплата материальной помощи работникам производится в соответствии с приказом  руководителя учреждения на основании письменного заявления работника. Выплата материальной помощи руководителю учреждения производится в соответствии с приказом муниципального органа исполнительной власти, в ведомственной принадлежности которого находится учреждение образования, на основании письменного заявления руководителя учреждения. </w:t>
      </w:r>
    </w:p>
    <w:p>
      <w:pPr>
        <w:pStyle w:val="Normal"/>
        <w:rPr/>
      </w:pPr>
      <w:r>
        <w:rPr/>
        <w:t xml:space="preserve">      </w:t>
      </w:r>
      <w:r>
        <w:rPr/>
        <w:t xml:space="preserve">Материальная помощь оказывается работникам только в случае обеспечения       </w:t>
      </w:r>
    </w:p>
    <w:p>
      <w:pPr>
        <w:pStyle w:val="Normal"/>
        <w:rPr/>
      </w:pPr>
      <w:r>
        <w:rPr/>
        <w:t xml:space="preserve">     </w:t>
      </w:r>
      <w:r>
        <w:rPr/>
        <w:t>указанных выплат финансовыми сред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2. Перечень, размер и порядок предоставления материальной помощ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1    </w:t>
      </w:r>
      <w:r>
        <w:rPr/>
        <w:t xml:space="preserve"> В целях упорядочения расходования средств,  на оказание материальной помощи устанавливаются следующие порядок, основания и размеры оказания материальной помощи:</w:t>
      </w:r>
    </w:p>
    <w:p>
      <w:pPr>
        <w:pStyle w:val="Normal"/>
        <w:rPr/>
      </w:pPr>
      <w:r>
        <w:rPr/>
        <w:t>2.1.1 Смерть сотрудника, в размере – 700 рублей.</w:t>
      </w:r>
    </w:p>
    <w:p>
      <w:pPr>
        <w:pStyle w:val="Normal"/>
        <w:rPr/>
      </w:pPr>
      <w:r>
        <w:rPr/>
        <w:t>2.1.2. Смерть близкого родственника сотрудника  (супруга, супруги, отца, матери, родных  братьев и  сестер, дочери, сына или усыновленных, (удочеренных) в установленном порядке, детей), при условии их совместного проживания, ведения  с умершим общего хозяйства и несения расходов на организацию похорон, в размере – 500 рублей.</w:t>
      </w:r>
    </w:p>
    <w:p>
      <w:pPr>
        <w:pStyle w:val="Normal"/>
        <w:rPr/>
      </w:pPr>
      <w:r>
        <w:rPr/>
        <w:t>2.1.3 Частичная компенсация материального ущерба, нанесенного работнику в связи с пожаром, в размере до  1000 рублей ( в зависимости от степени ущерба)</w:t>
      </w:r>
    </w:p>
    <w:p>
      <w:pPr>
        <w:pStyle w:val="Normal"/>
        <w:rPr/>
      </w:pPr>
      <w:r>
        <w:rPr/>
        <w:t>2.1.4.  Заболевание  сотрудника, а также детей, находящихся на его иждивении, связанное с угрозой для их жизни, в размере  1000 рублей.</w:t>
      </w:r>
    </w:p>
    <w:p>
      <w:pPr>
        <w:pStyle w:val="Normal"/>
        <w:rPr/>
      </w:pPr>
      <w:r>
        <w:rPr/>
        <w:t>2.1.5.  Иные случаи предоставления материальной помощи сотрудникам, в размере – 300 рублей (в зависимости от причи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2     </w:t>
      </w:r>
      <w:r>
        <w:rPr/>
        <w:t xml:space="preserve"> Для оказания материальной помощи предоставляется личное заявление сотрудника, нуждающегося в материальной поддержке,  а также подтверждающие это соответствующие финансовые документы (кассовые чеки с товарными чеками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3      </w:t>
      </w:r>
      <w:r>
        <w:rPr/>
        <w:t xml:space="preserve"> Выплата материальной помощи одному из членов  семьи умершего работника производится единовременно при наличии приложенной копии свидетельства о смерти работника, а также документов, подтверждающих факт родства и совместного проживания (свидетельства о рождении, о браке, справки жилищно-коммунальных органов и пр.) в размере 10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4. </w:t>
      </w:r>
      <w:r>
        <w:rPr/>
        <w:t xml:space="preserve"> Выплата материальной помощи семье умершего работника производится в установленном в настоящем Положении размере, независимо от количества членов семьи, имеющих право на получение материальной помощи.</w:t>
      </w:r>
    </w:p>
    <w:p>
      <w:pPr>
        <w:pStyle w:val="Normal"/>
        <w:rPr/>
      </w:pPr>
      <w:r>
        <w:rPr/>
        <w:t>В случае разногласий между родственниками,  по вопросу о праве на  получение материальной помощи,  выплата производится  любому из членов семьи, преимущественно принимавшему участие в расходах по организации пох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jc w:val="both"/>
        <w:rPr>
          <w:u w:val="single"/>
        </w:rPr>
      </w:pPr>
      <w:r>
        <w:rPr>
          <w:u w:val="single"/>
        </w:rPr>
        <w:t>Заместитель директора по учебной</w:t>
      </w:r>
    </w:p>
    <w:p>
      <w:pPr>
        <w:pStyle w:val="Normal"/>
        <w:spacing w:lineRule="atLeast" w:line="280"/>
        <w:jc w:val="both"/>
        <w:rPr/>
      </w:pPr>
      <w:r>
        <w:rPr>
          <w:u w:val="single"/>
        </w:rPr>
        <w:t>работе МОУ СОШ № 10</w:t>
      </w:r>
      <w:r>
        <w:rPr/>
        <w:t xml:space="preserve">:                                                              </w:t>
      </w:r>
      <w:r>
        <w:rPr>
          <w:u w:val="single"/>
        </w:rPr>
        <w:t>Чурсинова Л.М.</w:t>
      </w:r>
      <w:r>
        <w:rPr/>
        <w:t xml:space="preserve">                                 должность                                                             подпись                                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5:22:00Z</dcterms:created>
  <dc:creator>админ</dc:creator>
  <dc:description/>
  <cp:keywords/>
  <dc:language>en-US</dc:language>
  <cp:lastModifiedBy>ЧУРСИНОВА</cp:lastModifiedBy>
  <cp:lastPrinted>2012-10-30T11:40:00Z</cp:lastPrinted>
  <dcterms:modified xsi:type="dcterms:W3CDTF">2012-10-30T07:40:00Z</dcterms:modified>
  <cp:revision>12</cp:revision>
  <dc:subject/>
  <dc:title/>
</cp:coreProperties>
</file>