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Электронный журнал достижений МОУ СОШ №10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ижения педагогического коллектив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 Участие в школьных мероприятия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60"/>
        <w:gridCol w:w="45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постановка «Рождественские  традиции Великобритании и Герма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учащихся интереса  к культуре страны изучаемого я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на А.С., учитель англ..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ассорти – открытое 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а О.И.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 по русскому языку и литера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Глазунова В., Долгопятова 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 -  театральные миниатю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-30.04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го языка и литературы. Конкурс чтец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Лукина Е., 2 место-Сергеев С., 2 место-Туразова 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 – школьный т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посвященный Дню освобождения города от немецко-фашистских захватч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школьного общественного объединения «Кругоз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 по избирательному пра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Цена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член жю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Слава твоя-это наша слава, Род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школьного общественного объединения «Кругоз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Торжественная лине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. Праздничный «Огонек» для учителей МОУ СОШ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ню защитника Оте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посвященная международному женскому дню 8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Последний звоно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городских мероприятия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60"/>
        <w:gridCol w:w="45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и литера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 по профилактике нарком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, посвященных 150-летию А.П. Чех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марафон учебных предм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Учитель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чтецов «Цена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– Яковенко А. 5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марафон учителей истории и общество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ет детских творческих объеди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школьного общественного объединения «Кругоз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, посвященных 150-летию А.П. Чех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 всероссийской акции «Я – гражданин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школьного общественного объединения «Кругозо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лассных руководителей «Воспитать челов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Каменский двор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, диплом, пре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 конференция «Отече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подготовку лауре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ПО конкурс лучших уч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грамота за подготовку побе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областны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60"/>
        <w:gridCol w:w="45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-17.04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 Дона 2010 г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а ценным подарком и поездкой на Домба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на А.С., учитель анг.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одготовке и проведению ГИА – 9 кл. в нов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председатель МЭ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Научно-исследовательская деятельность школьников как средство формирования гражданской позиции и историческое самосознание г. Ростов-на-Д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Ростовского министнертсва образования «Инновации в образ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 «Актуальные вопросы подготовки школьников к ГИА и ЕГЭ по истории и обществозн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руководитель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ь человека», «мой любимый учитель» ЮТ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, диплом, при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сследовательски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ГОУ ДОД областной экологически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этап Всероссийского конкурса «Моя малая родина: природа, культура, этно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оргкомитета научно-практической конференции «диалог культур» за подготовку побе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V</w:t>
            </w:r>
            <w:r>
              <w:rPr/>
              <w:t xml:space="preserve"> научно-практическая  конференция Донской академии наук Юных исследователей, секция «Экологический мониторинг окружающей ср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«Отече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подготовку побе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ПО конкурс лучших уч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региональны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60"/>
        <w:gridCol w:w="45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олимпи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подготовку и победит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о Всероссийски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60"/>
        <w:gridCol w:w="4500"/>
        <w:gridCol w:w="4203"/>
        <w:gridCol w:w="4203"/>
        <w:gridCol w:w="4203"/>
        <w:gridCol w:w="42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Интернет – конференция по празднованию 65-летия Победы, участие в фору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енко Т.В., учитель истории и иобществознания</w:t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их экологических проектов «Человек на земл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руководителю проекта-побе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сероссийский открытый конкурс пед. разрабо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уч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с публикацией материалов на сайте и в газете «Завуч. Инфо», приглашена на международный педагогический форум в июле в г. Санкт-Петербур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  <w:tc>
          <w:tcPr>
            <w:tcW w:w="16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орум учителей географии в рамках ДООГ – 2010 (дистанционно-обучающая олимпиада по географ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диплом Московского института открытого образования за лучшее выступ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сероссийский открытый конкурс пед. разработо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 Всероссийский заочный открытый  конкурс  «Мастерская учителя» в номинации «Физико-математические нау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синова Л.М., учитель математики, Крохина Г.А., учитель математики, Несмачная Г.В., учитель информати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учителя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с публикацией материалов на сайте и в газете «Завуч. Инфо», приглашена на международный педагогический форум в июле в г. Санкт-Петербург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Международны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60"/>
        <w:gridCol w:w="45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торой Летний Чемпионат школьников «Эрудиты планеты – лето 2009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организацию, проведение и руков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Интернет-олимпиада среди образовательных учреждений «Эрудиты планеты – 2009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№ 09-0263 от 30.12.2009 за организацию, проведение, руководст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летний чемпионат «Эрудиты плане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организацию и пр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атематический конкурс-игра «Кенгуру» для выпуск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синова Л.М., учитель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атематический конкурс-игра «Кенгуру» для учащихся 7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ия школы. Сертификаты участни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синова Л.М., учитель матема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0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. Лингвистическая игра «Русский медвежонок. Языкознание для все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 (86 че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йналова Е.И., учитель русского языка и литературы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ижения учащихс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школьных мероприятия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414"/>
        <w:gridCol w:w="2264"/>
        <w:gridCol w:w="1514"/>
        <w:gridCol w:w="1160"/>
        <w:gridCol w:w="2799"/>
        <w:gridCol w:w="1290"/>
        <w:gridCol w:w="32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ат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постановка «Рождественские  традиции Великобритании и Германи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цов А. – 6 кл., Карташова А. – 6 кл., Глазунова В. -10 кл., Насонов В.-10 кл., Магомедов Е.10 кл., Никитенко Д.10 кл., Буслаева М. 8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на А.С., учитель анг.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 – Ляшев Э., Митрофанова 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пятова Е.А., учитель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Пусть всегда будет мама!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пятова Е.А., учитель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ассорти – открытое мероприят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 – Буслаева М., Ковалева С., Туразова Т., Смирнова А., Шаповалова Д., Колесов В., Новичков М., Пуриков И., Тищенко П., Шестаков 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О.И., учитель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- Горобцов А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класс – Тимошина М., Ремнева А., Волохова А., Пашкевич П., Горобцов 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Юлия Васильевна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 по русскому языку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Волохова А., Ремнева А., Мордвинова Т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- Тимошина М., 3 место – Пашкевич П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Ю.В. –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Мордвинова Т., 2 место-Волохова А., 3 место-Ремнева А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Ю.В. –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рамкруж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уж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Ю.В. –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освященный Дню освобождения город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 – Саакян Л, Туразова Э., Скок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 – Туразова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 кл. Власов Э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Слава твоя-это наша слава, Родина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 – Саакян Л., Туразова Э., Скок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 – Туразова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 Яковенко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 Горобцов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 Болотный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 Лукина 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олимпиады по биологии, химии и эколог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экологическая конференц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Князева Н.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Никитенко Д. – 11 кл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географ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Торжественная линейк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0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. Праздничный «Огонек» для учителей МОУ СОШ № 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ню защитника Отечества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посвященная международному женскому дню 8 март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Последний звонок»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П., 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городских мероприятия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86"/>
        <w:gridCol w:w="2681"/>
        <w:gridCol w:w="2674"/>
        <w:gridCol w:w="4090"/>
        <w:gridCol w:w="321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ат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тбригады ЮИД «Российской службе ГАИ – ГИБДД 20 ле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- Малиева А., Падалкина А., Красикова В., Чернов ПА., Гаврин А., Борцов 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В., учитель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математик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Мищенко Д. Тарасов П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В., учитель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русскому язы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Красикова В., Тарасов П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В., учитель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естествозн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Тарасов П., Красикова 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В., учитель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Безопасное колесо-2010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 – Красикова В., Борцов И., Падалкина А., Чернов 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В., учитель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лет школьных общественных объедин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 – Саакян Л., Туразова 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 – Бугаева 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 , учитель истории и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 всероссийской акции «Я – гражданин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 – Саакян Л., Туразова Э., Скок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 – Туразова 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 , учитель истории и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истор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 – Саакян Л., Насонов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- Стефанова 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 кл. – Власов Э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 , учитель истории и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обществознан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 – Никитенко Д. , Магомедов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 -  Стефанова 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 , учитель истории и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олимпиады по химии и эколог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Беззубов В. 10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Магомедов Е. 11 к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эк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Князева Н.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Бабенко К. 9-б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Ефремова Ю. 10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Лозовая Е. 11 к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тур краеведческого движения «Отечество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Князева Н. 8 к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эрудитов природоохран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– Пржедецкая Е. 9-а кл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экологическая конференция при ДЭБЦ «Экология Дон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 Капитановой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ой Н. 8 к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раеведческая конференция «Отечеств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: Долгопятова А. 10 кл., Пуриков И. 8 к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геологическая олимпиа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Горобцов А 6 кл., Назарова А 7 кл., Пуриков И. 8 к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Дамакальщиков А 9-б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Долгопятова А., 10 кл., Гросул А.  11 к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Эрудиты природ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кова К. 7 к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тур общероссийской олимпиады школьников по Основам православной культур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Долгопятова А. 10кл., Туразова Т. 8 кл., Яковенко А. 5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л.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Волохова А. 6 кл., Апанасова О. 5 кл., Стефанова Я. 10 кл., Тищенко П. 8 кл.,  3 место - Пашкевич П. 6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 призёра – 8 чел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П. 8 кл.,  Стефанова Я. 10 кл., Пашкевич П. 6 кл., Апанасова О. 5 кл., Долгопятова А. 10 кл., Туразова Т. 8 кл., Волохова А. 6 кл., Яковенко А. 5 кл., Шестаков В. 8 кл., Тимошина М. 6 кл., Черноусова А. 10 кл., Матвеев О. 9-а, Бугаева М. 10 кл., Татаринова О. 10 кл., Скаредина А. 8 кл., Асмачкина В. 9-а, Прждецкая Е. 9-а, Александрова М. 8 кл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ва З.А., учитель основ православно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 Участие в областны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86"/>
        <w:gridCol w:w="2688"/>
        <w:gridCol w:w="2672"/>
        <w:gridCol w:w="4087"/>
        <w:gridCol w:w="321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ат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олимпиада школьников по обществозн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Е. – 11 к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енко Т.В. , учитель истории и обществозн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09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заочный этап конкурса юных исследователей окружающей среды. (Работа в каталоге исследовательских проектов 2009-2010 г.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заочного этапа Капитанова Н., Князева Н. 8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эколого-гуманитарный конкурс «Славен ДОН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 Никитенко Д. 11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зова Т. 8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этап краеведческого движения «Отечество» секция «природное наслед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Князева 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геоэкологическая олимпиада при ЮФ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Князева Н.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К. 9-б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онференция ДАМЮИ, секция «Экологический мониторинг экологической ср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- Князева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творческих работ учащихся «За что я люблю донскую природу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– Черноусова 10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вух турах областной химической олимпиа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ов В. 10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краеведческая конференция «Отечеств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– Долгопятова А. 10 кл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Пуриков И. 8 кл., приглашен на Всероссийскую каеведческую конференци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Ю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уриков И. 8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олимпиада по геологии при ЮФ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Назарова А. 7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Пуриков И.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оробцов А 6 кл., Лутченкова В. 7 кл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 Участие в региональны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700"/>
        <w:gridCol w:w="414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тур общероссийской олимпиады школьников по Основам православн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– Долгопятова 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ы Бугаёва М., Черноусова А., Тищенко П., Шестаков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. Получили сертификат участ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П. 8 кл.,  Стефанова Я. 10 кл., Пашкевич П. 6 кл., Апанасова О. 5 кл., Долгопятова А. 10 кл., Туразова Т. 8 кл., Волохова А. 6 кл., Яковенко А. 5 кл., Шестаков В. 8 кл., Тимошина М. 6 кл., Черноусова А. 10 кл., Матвеев О. 9-а, Бугаева М. 10 кл., Татаринова О. 10 кл., Скаредина А. 8 кл., Асмачкина В. 9-а, Прждецкая Е. 9-а, Александрова М. 8 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ва З.А., учитель Основ православно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 Участие во Всероссийски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700"/>
        <w:gridCol w:w="414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фестивалях, конкурсах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ли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учебно-исследовательских экологических проектов  «человек на зем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6 ступени «Хранитель земли» кружку «Юные исследователи прир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Всероссийский  экологический  форум «Зеленая план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 «Фоторепорта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минация «Информационные технологии на службе природы» (Сайт кружк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тнова 11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Д. 11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й конкурс «Моя малая Родина: природа, культура, этн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Эколого-краеведческие путеводи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 зрительских симпатий – Туразова Т. 8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ткрытая полевая геологическая олимп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Долгопятова А. 10 кл. за геологический отч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фотоконкурс, отмечена грамотой за глубокие знания в области геолого-минералогических на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 (приз за исследовательскую работ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Пуриков И. 8 кл. фото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ткрытая геологическая олимпиада «Земля и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Пуриков И. 8 кл. защита исследовательск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Международных конкурсах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700"/>
        <w:gridCol w:w="414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Да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фестивалях, конкурсах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участника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ли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ласс- Митрофанова Е., Богнюкова Е., Клочан Т., Колесников 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ятова Е.А., учитель нг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– Волохова А.,  Ремнева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- Мордвинова Т., Волохова А., Тимошина М., Ремне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Ю.В., учитель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конкурс 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Красикова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В.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летний чемпионат «Эрудиты планеты – лето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отборочного этапа Бугаева М. 10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ьмая международная Интернет-олимпиада «Эрудиты планеты 200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ы 12 учащимся 8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А., учитель химии и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истанционная олимпиада по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в ДООГ – 2010 их 411 коман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кова М.Н., учитель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Эрудиты план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Назарова А. 7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Пуриков И. 8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Тищенко П. 8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7:00Z</dcterms:created>
  <dc:creator>Роман</dc:creator>
  <dc:description/>
  <cp:keywords/>
  <dc:language>en-US</dc:language>
  <cp:lastModifiedBy>МОУ СОШ №10</cp:lastModifiedBy>
  <dcterms:modified xsi:type="dcterms:W3CDTF">2001-01-01T12:40:00Z</dcterms:modified>
  <cp:revision>46</cp:revision>
  <dc:subject/>
  <dc:title/>
</cp:coreProperties>
</file>